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«ЛИЦЕЙ №116 ИМЕНИ ГЕРОЯ СОВЕТСКОГО СОЮЗА А.С.УМЕРКИНА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АХИТОВСКИЙ РАЙОН Г.КАЗАНИ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Адрес: 420015 г.Казань ул. Жуковского, д. 18,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тел/факс: +7(843)238-39-48, +7(843)238-35-86,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  <w:lang w:val="en-US"/>
        </w:rPr>
        <w:t>e</w:t>
      </w:r>
      <w:r>
        <w:rPr>
          <w:rFonts w:cs="Times New Roman" w:ascii="Times New Roman" w:hAnsi="Times New Roman"/>
          <w:sz w:val="20"/>
          <w:szCs w:val="26"/>
        </w:rPr>
        <w:t>-</w:t>
      </w:r>
      <w:r>
        <w:rPr>
          <w:rFonts w:cs="Times New Roman" w:ascii="Times New Roman" w:hAnsi="Times New Roman"/>
          <w:sz w:val="20"/>
          <w:szCs w:val="26"/>
          <w:lang w:val="en-US"/>
        </w:rPr>
        <w:t>mail</w:t>
      </w:r>
      <w:r>
        <w:rPr>
          <w:rFonts w:cs="Times New Roman" w:ascii="Times New Roman" w:hAnsi="Times New Roman"/>
          <w:sz w:val="20"/>
          <w:szCs w:val="26"/>
        </w:rPr>
        <w:t xml:space="preserve">: </w:t>
      </w:r>
      <w:r>
        <w:rPr>
          <w:rFonts w:cs="Times New Roman" w:ascii="Times New Roman" w:hAnsi="Times New Roman"/>
          <w:sz w:val="20"/>
          <w:szCs w:val="26"/>
          <w:lang w:val="en-US"/>
        </w:rPr>
        <w:t>L</w:t>
      </w:r>
      <w:r>
        <w:rPr>
          <w:rFonts w:cs="Times New Roman" w:ascii="Times New Roman" w:hAnsi="Times New Roman"/>
          <w:sz w:val="20"/>
          <w:szCs w:val="26"/>
        </w:rPr>
        <w:t>116.</w:t>
      </w:r>
      <w:r>
        <w:rPr>
          <w:rFonts w:cs="Times New Roman" w:ascii="Times New Roman" w:hAnsi="Times New Roman"/>
          <w:sz w:val="20"/>
          <w:szCs w:val="26"/>
          <w:lang w:val="en-US"/>
        </w:rPr>
        <w:t>kzn</w:t>
      </w:r>
      <w:r>
        <w:rPr>
          <w:rFonts w:cs="Times New Roman" w:ascii="Times New Roman" w:hAnsi="Times New Roman"/>
          <w:sz w:val="20"/>
          <w:szCs w:val="26"/>
        </w:rPr>
        <w:t>@</w:t>
      </w:r>
      <w:r>
        <w:rPr>
          <w:rFonts w:cs="Times New Roman" w:ascii="Times New Roman" w:hAnsi="Times New Roman"/>
          <w:sz w:val="20"/>
          <w:szCs w:val="26"/>
          <w:lang w:val="en-US"/>
        </w:rPr>
        <w:t>tatar</w:t>
      </w:r>
      <w:r>
        <w:rPr>
          <w:rFonts w:cs="Times New Roman" w:ascii="Times New Roman" w:hAnsi="Times New Roman"/>
          <w:sz w:val="20"/>
          <w:szCs w:val="26"/>
        </w:rPr>
        <w:t>.</w:t>
      </w:r>
      <w:r>
        <w:rPr>
          <w:rFonts w:cs="Times New Roman" w:ascii="Times New Roman" w:hAnsi="Times New Roman"/>
          <w:sz w:val="20"/>
          <w:szCs w:val="26"/>
          <w:lang w:val="en-US"/>
        </w:rPr>
        <w:t>ru</w:t>
      </w:r>
      <w:r>
        <w:rPr>
          <w:rFonts w:cs="Times New Roman" w:ascii="Times New Roman" w:hAnsi="Times New Roman"/>
          <w:sz w:val="20"/>
          <w:szCs w:val="26"/>
        </w:rPr>
        <w:t xml:space="preserve">; </w:t>
      </w:r>
      <w:r>
        <w:rPr>
          <w:rFonts w:cs="Times New Roman" w:ascii="Times New Roman" w:hAnsi="Times New Roman"/>
          <w:sz w:val="20"/>
          <w:szCs w:val="26"/>
          <w:lang w:val="en-US"/>
        </w:rPr>
        <w:t>schl</w:t>
      </w:r>
      <w:r>
        <w:rPr>
          <w:rFonts w:cs="Times New Roman" w:ascii="Times New Roman" w:hAnsi="Times New Roman"/>
          <w:sz w:val="20"/>
          <w:szCs w:val="26"/>
        </w:rPr>
        <w:t>116@</w:t>
      </w:r>
      <w:r>
        <w:rPr>
          <w:rFonts w:cs="Times New Roman" w:ascii="Times New Roman" w:hAnsi="Times New Roman"/>
          <w:sz w:val="20"/>
          <w:szCs w:val="26"/>
          <w:lang w:val="en-US"/>
        </w:rPr>
        <w:t>yandex</w:t>
      </w:r>
      <w:r>
        <w:rPr>
          <w:rFonts w:cs="Times New Roman" w:ascii="Times New Roman" w:hAnsi="Times New Roman"/>
          <w:sz w:val="20"/>
          <w:szCs w:val="26"/>
        </w:rPr>
        <w:t>.</w:t>
      </w:r>
      <w:r>
        <w:rPr>
          <w:rFonts w:cs="Times New Roman" w:ascii="Times New Roman" w:hAnsi="Times New Roman"/>
          <w:sz w:val="20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97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ронова И.А.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__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Лицей №116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етзянова Г.Д.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__________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 «Юный хи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ламан Адели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  <w:tab w:val="left" w:pos="5160" w:leader="none"/>
          <w:tab w:val="left" w:pos="5760" w:leader="none"/>
          <w:tab w:val="left" w:pos="58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21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кружка по химии для 8 классов создана в соответствии с  требования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73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2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(Фундаментальное ядро содержания общего образования / Рос. акад. наук, Рос. акад. образования; под ред.В. В. Козлова, А. М. Кондакова. — 4е изд., дораб. — М. : Просвещение, 2011. — 79 с. — (Стандарты второго поколения)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Лицей № 116» Вахитовского района г. Каз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БОУ «Лицей № 116» Вахитовского района г. Казани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: 8-11 классы: программы для общеобразовательных учреждений к комплекту учебников, созданных под руководством Габриеляна О. С. 2-е изд., стереотип. М.: Дрофа, 2010. – 92 с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имеет естественнонаучную 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”.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</w:t>
      </w:r>
    </w:p>
    <w:p>
      <w:pPr>
        <w:pStyle w:val="Normal"/>
        <w:spacing w:lineRule="auto" w:line="240" w:before="0" w:after="0"/>
        <w:ind w:left="-142" w:right="-81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“Юный химик”  рассчитана на 1 год. Для успешного освоения программы занятия численность детей в группе кружка должна составлять не более 12 человек. Химический кружок - экспериментальный, поэтому состав учащихся должен быть постоянным. Годовой курс программы рассчитан на 152 часа (2 занятия по 2 ч. в неделю). Группа формируется из детей в возрасте от 13-14 лет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</w:t>
        <w:tab/>
        <w:t>Программа кружка включает: знакомство с приёмами лабораторной техники, с организацией химического производства, изучение веществ и материалов и их применение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химических опытов, чтение химической научно – популярной литературы, подготовка рефератов, выполнение экспериментальных работ.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беседы, дискуссии, лабораторные работы, викторины, игры, химические веч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ой особен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й программы является то, что занятия предполагают не только изучение теоретического материала, они также ориентированы на развитие практических умений и навыков самостоятельной экспериментальной и исследовательской деятельности учащихся. Ребята научатся ставить простейшие опыты, работать с реактивами, планировать самостоятельную работу над выбранной темой, оформлять практически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дивидуальна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-142" w:right="-5"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у учащихся интерес к миру веществ и химических превращений, смотивировать на приобретение необходимых практических умений и навыков по лабораторной техни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142" w:right="-5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научно-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навыков безопасного и грамотного обращения с   вещест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умений и навыков разработки и выполнения химического эксперим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звитие познавательной активности, самостоятельности,   настойчивости в достижении цели, креативных способностей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коммуникативных ум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зентационных умений и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мере химического материала начать развитие  учебной мотивации  школьников на выбор профессии, связанной с химическим производств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обучающимся проверить свои способности в    естественнообразовательной области.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13" w:hanging="360"/>
        <w:contextualSpacing/>
        <w:jc w:val="both"/>
        <w:rPr/>
      </w:pPr>
      <w:r>
        <w:rPr>
          <w:rFonts w:cs="Times New Roman" w:ascii="Times New Roman" w:hAnsi="Times New Roman"/>
        </w:rPr>
        <w:t>Развивать внимание, память, логическое и пространственное во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1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ть конструктивное мышление и сообразительность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 интерес к  изучаемому предме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словарями, справоч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анализ и синте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рас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;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ознавательной сфе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ть определения изученных понят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ывать демонстрационные и самостоятельно проведенные эксперименты, используя для этого естественный (русский) язык и язык хим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ифицировать изученные объекты и яв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выводы и умозаключения из наблюдений, изученных химических закономерностей; – структурировать изученный материал и химическую информацию, полученную из други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ировать и оценивать последствия для окружающей среды бытовой и производственной деятельности челове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ъяснять на примерах материальное единство и взаимосвязь компонентов живой и неживой природы и человека как важную часть этого единст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свое поведение в соответствии с принципами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трудовой сфе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овать и проводить химический эксперимен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сфере безопасности 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ми подведения итог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программы кружка «Юный химик»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лимпиадных задач различного уров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нтеллектуальных игр, кроссворд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ое занят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учащимися, анкетирование: (что привело тебя в кружок “Юный химик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Тема 1. Ознакомление с кабинетом химии и изучение правил техники безопас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ике безопас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Знакомство с лабораторным оборудова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Хранение материалов и реактивов в химической лаборатор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видами классификаций химических реактивов и правилами хранения их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Тема 2. Нагревательные приборы и пользование 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Тема 3. Взвешивание, фильтрование и перего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иемами взвешивания и фильтрования, изучение процессов перегон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еществ от примес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готовление простейших фильтров из подручных средств. Разделение неоднородных смес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гонка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Тема 3. Выпаривание и кристалл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ие растворённых веществ методом выпаривания и кристаллизации на примере раствора поваренной с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Основные приемы работы с твердыми, жидкими, газообразными веществами. Лабораторные способы получения неорганических веще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ы, иллюстрирующие основные приёмы работы с твердыми, жидкими и газообразными ве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е пособ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ы, таблицы, пла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Тема 5. Приготовление растворов в химической лаборатории и в бы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Тема 6. Кристаллогидр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ическое состояние. Свойства кристаллов, строение и рост кристалл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 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ыращиванию кристаллов хлорида натрия, сах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Тема 11. Химия и медиц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нформационной культуры учащихся. Составление и чтение докладов и реферат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му химия и меди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Тема 12. Занимательные опыты по теме: Химические реакции вокруг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демонстрационных опы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улкан» на ст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лёный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да-катализ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й дожд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ноцветное плам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зажигает бумаг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Тема 13. Подготовка к декаде естественных наук. Игра «Счастливый случа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Счастливый случ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 Проведение игр и конкурсов среди учащихся 8-9 классов членами круж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кроссвордов, ребусов, проведение иг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ческая эстаф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ретий лишни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5. Тема 14. Химия в прир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опы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водорос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о-серая зм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е яй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й «хамеле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. Тема 15. Химия и челове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докладов и рефе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ше питание и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имические реакции внутри н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7. Проведение дидактических и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ов и дидактических игр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нимательне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стрее и лучш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й вещество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й я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. Тема 16. Химия в бы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ие пятен ржавчины, чернил,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средства: плакаты, таблицы, образцы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9. </w:t>
      </w:r>
      <w:r>
        <w:rPr>
          <w:rFonts w:cs="Times New Roman" w:ascii="Times New Roman" w:hAnsi="Times New Roman"/>
          <w:b/>
          <w:i/>
          <w:sz w:val="24"/>
        </w:rPr>
        <w:t>Подготовка учащихся. Защита проектных работ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Корректировка работ и наглядных пособий, разработанных в ходе занятий. Дополнение и исправление сво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. Общий смотр знаний. Игра «Что? Где?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лючитель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 Что? Где?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кабинетом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учение правил техники безопасност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технике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лабораторным оборудованием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классификацией и требованиями, предъявляемыми к хранению лаборатор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материалов и реактивов в химической лаборатори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материалов и реактивов в химической лаборатории. Практическая работ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тельные приборы и пользование и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пиртовки из подручного материал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Использование нагревательных приборов. Изготовление спиртовки из подруч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Нагревательные приборы и пользование ими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иборы. Взвешиван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вешивание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Взвешивание различных твердых химических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Измерительные прибор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деление смесей. Фильтрован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ейших фильтров из подручных средст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остейших фильтров из подручных сред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деление смесей. Перегон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неоднородных смес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неоднородных смес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зделение смесей. Выпаривание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астворённых веществ методом выпарива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Выделение растворённых веществ методом выпар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Способы разделение смесе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по теме «Способы разделение смесе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Сообщения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зац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зации раствора поваренной сол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Выделение растворённых веществ методом выпаривания и кристаллизации на примере раствора поваренной с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работы с твердыми вещества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способы получения твердых неорганических вещест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работа.  Химический эксперимен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работы с жидкими вещества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способы получения жидких неорганических вещест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.  Химический экспериме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работы с газообразными  вещества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водорода и кислорода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.  Химический экспериме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ы: «Основные приемы работы с твердыми, жидкими, газообразными веществами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ульфата меди из меди, хлорида цинка из цин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олучение сульфата меди из меди, хлорида цинка из ци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в химической лаборатории и в быту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веществ с определённой концентрацией растворённого веществ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риготовление растворов веществ с определённой концентрацией растворённого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гидраты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исталлов солей из водных раствор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олучение кристаллов солей из водных раст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Кристаллогидрат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 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на тему: «Кристаллогидрат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Сообщения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медицин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на тему: «Химия и медицин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Сообщения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химии: «Химические реакции вокруг нас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на тему: «Химические реакции вокруг нас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. Сообщения учащих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опыты по теме: «Химические реакции вокруг нас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демонстрационных опы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декаде естественных наук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лакатов с пословицами, поговорками, афоризмами, выпуск стенгазет с занимательными фа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химии «Счастливый случай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екаде естественных наук. 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проектных работ. Выбор тем проектных рабо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 Выбор темы проектных работ. Анализ теоретической ч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гр и конкурсов среди учащихся 7-9  классов членами круж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россвордов, ребу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гр: «Химическая эстафе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тий лиш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конкурсов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природ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учащимися о природных явлениях, сопровождающимися химическими процессами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. Сообщения учащих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имательных опытов по теме: « Химия в природ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Химия в природ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щите проектных работ. Анализ работ прошлых годов.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Анализ проектных работ прошлых го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человек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человек. Чтение докладов и реферато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, сообщения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дактических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внимательн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быстрее и лучш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ай ве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ай явлени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учащимися круж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Химия и человек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быту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ащихся с видами бытовых химикатов. Разновидности моющих средст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 на тему: «Химия в быту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ятен ржавчины, чернил, жир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Выведение пятен ржавчины, чернил, ж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Химия в быту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написанию статей в журналы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татей учащихс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чащихся к защите проектных работ. Проведение химического эксперимента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корректировка полученных данных при химическом эксперименте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чащихся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 и наглядных пособий, разработанных в ходе занятий. Дополнение и исправление свои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вторного эксперимента по теме проектных рабо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лученных данных в результате проведения повторного эксперимента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Корректиро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защита проектных работ по хими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всему курсу кружка по хими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мотр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то? Где? Когда?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ых работ по хими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и анализ работы кружка за год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.</w:t>
            </w:r>
          </w:p>
        </w:tc>
      </w:tr>
      <w:tr>
        <w:trPr>
          <w:trHeight w:val="32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15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Н. Алексинский. Занимательные опыты по химии (2-е издание, исправленное) - М.: Просвещение 201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икова З.Ф. «Химия – любознательным». С., 2018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ьдфельд М.Г.- Внеклассная работа по химии/ С., 2016 г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ев М.М. «Экспериментальная работа учащихся в химическом кружке» М., 2010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ссе Э., Вайсмантель Х. «Химия для любознательных». – Л. Химия , 201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ницман В.А. «Книга для чтения по неорганической химии» М., "Просвещение"., 2009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енсон И.А. Занимательная химия. – М.: РОСМЭН, 201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 Т.С. «Химический эксперимент в школе» М., "Просвещение»., 2029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ков И.Н. «Химический эксперимент с малыми количествами реактивов». С., 2019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гин Г.Б. «Эта увлекательная химия» М., «Химия» 202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SymbolMT;MS Gothic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8:00Z</dcterms:created>
  <dc:creator>ХИМИЯ</dc:creator>
  <dc:description/>
  <cp:keywords/>
  <dc:language>en-US</dc:language>
  <cp:lastModifiedBy>Халаман</cp:lastModifiedBy>
  <cp:lastPrinted>2020-10-30T13:16:00Z</cp:lastPrinted>
  <dcterms:modified xsi:type="dcterms:W3CDTF">2020-10-31T09:01:00Z</dcterms:modified>
  <cp:revision>9</cp:revision>
  <dc:subject/>
  <dc:title/>
</cp:coreProperties>
</file>